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标识标牌、桁架等报价清单表</w:t>
      </w:r>
    </w:p>
    <w:tbl>
      <w:tblPr>
        <w:tblW w:w="22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31"/>
        <w:gridCol w:w="1387"/>
        <w:gridCol w:w="1963"/>
        <w:gridCol w:w="2782"/>
        <w:gridCol w:w="1200"/>
        <w:gridCol w:w="927"/>
        <w:gridCol w:w="996"/>
        <w:gridCol w:w="1780"/>
        <w:gridCol w:w="1780"/>
        <w:gridCol w:w="1780"/>
        <w:gridCol w:w="1783"/>
        <w:gridCol w:w="3977"/>
      </w:tblGrid>
      <w:tr>
        <w:trPr>
          <w:trHeight w:val="42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置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长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）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征描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价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报价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颜色、样式以最终深化方案为准）</w:t>
            </w:r>
          </w:p>
        </w:tc>
      </w:tr>
      <w:tr>
        <w:trPr>
          <w:trHeight w:val="7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税全费用综合单价（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税全费用综合单价（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神堡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口左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0*5000*3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部镀锌钢管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弯折造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刮灰找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饰面汽车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钢筋混凝土基础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钢管预埋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做法详附图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地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304290" cy="21120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桁架隔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临空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*2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管材质为热镀锌钢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桁架主管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*2.5cm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方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桁架外径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*20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管壁厚≥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mm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国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配件及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地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600835" cy="1405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喷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临空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*2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喷绘画制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绑扎、胶粘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喷绘画内容以招标人提供为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间门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*1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mm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厚亚克力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信息内容丝网印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钉胶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600835" cy="11563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间门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*1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mm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铝板刨槽折弯焊接，表面烤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侧边围边焊接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mm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倒圆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文字信息丝网印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钉胶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594485" cy="95186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层号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梯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高度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母高度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mm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刨槽折弯焊接独立字，表面烤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侧边围边焊接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m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钉胶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602105" cy="63373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层号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梯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*2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mm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铝板独立雕刻，表面烤漆，倒圆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文字信息丝网印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钉胶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32790" cy="7588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门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*3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mm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铝板独立雕刻，表面烤漆，倒圆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文字信息丝网印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钉胶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247775" cy="8858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栋索引牌（样式一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*14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mm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铝板刨槽折弯焊接，表面烤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侧边围边焊接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mm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可更换信息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文字信息丝网印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壁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孔、螺栓、结构胶固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01470" cy="24441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栋索引牌（样式二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0*109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强型铝型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mm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厚钢化玻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BS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镀银卡扣及装饰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楼层分布图一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地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98930" cy="156591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梯索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厅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*1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mm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铝板独立雕刻，表面烤漆，倒圆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文字信息丝网印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钉胶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601470" cy="636270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火器、消防栓导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火器、消防栓区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*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度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M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膜喷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背胶自粘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壁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598295" cy="90932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9093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门按钮、消防按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应部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*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M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膜喷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背胶自粘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膜粘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601470" cy="160147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向牌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*3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mm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厚铝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壁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1600200" cy="1186815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向牌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径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mm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厚铝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壁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吊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1600200" cy="1384300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库指示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库入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*6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mm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厚铝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镀锌钢管立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混凝土基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地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1600835" cy="1333500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梯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库楼梯入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*4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mm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厚铝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壁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1600835" cy="1055370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口指示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*4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mm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厚铝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壁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1602105" cy="1074420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5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23811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精神堡垒方案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0550" cy="578739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</w:t>
      </w:r>
      <w:r>
        <w:rPr/>
        <w:drawing>
          <wp:inline distT="0" distB="0" distL="0" distR="0">
            <wp:extent cx="3647440" cy="561467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15375" cy="664210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0300" cy="284797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84797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1:00Z</dcterms:created>
  <dc:creator>lenovo</dc:creator>
  <dc:description/>
  <dc:language>en-US</dc:language>
  <cp:lastModifiedBy>lenovo</cp:lastModifiedBy>
  <cp:lastPrinted>2024-01-31T15:34:00Z</cp:lastPrinted>
  <dcterms:modified xsi:type="dcterms:W3CDTF">2024-02-01T07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5E89818A14F188B628D090F3C681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